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0" w:after="0"/>
        <w:ind w:left="2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Ы СЕМІНАРСКІХ ЗАНЯТКАЎ ПА КУРСЕ «ГІСТОРЫЯ ПАЛІТЫЧНАЙ 1 ПРАВАВОЙ ДУМКІ БЕЛАРУСІ»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ма 1. Палітычныя і прававыя ідэі перыяда прыняцця хрысцiянства i</w:t>
      </w:r>
    </w:p>
    <w:p>
      <w:pPr>
        <w:pStyle w:val="Normal"/>
        <w:spacing w:lineRule="auto" w:line="240" w:before="220" w:after="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iеускай Русi.</w:t>
      </w:r>
    </w:p>
    <w:p>
      <w:pPr>
        <w:pStyle w:val="Normal"/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. Уплыў хрыціянства на палітычную і прававую думку.</w:t>
      </w:r>
    </w:p>
    <w:p>
      <w:pPr>
        <w:pStyle w:val="Normal"/>
        <w:spacing w:lineRule="auto" w:line="2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мадска-палітычныя погляды Ефрасінні Полацкай. </w:t>
      </w:r>
    </w:p>
    <w:p>
      <w:pPr>
        <w:pStyle w:val="Normal"/>
        <w:spacing w:lineRule="auto" w:line="2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3. Грамадска-палітычныя ідэі Кірылы Тураўскага, Клімента Смаляціча.</w:t>
      </w:r>
    </w:p>
    <w:p>
      <w:pPr>
        <w:pStyle w:val="Normal"/>
        <w:spacing w:lineRule="auto" w:line="2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4. Хрысцiянскi антрапацэнтрызм.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8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кал С.Ф. Кароткі агляд гісторыі палітычнай і прававой думкі Беларусі (лекцыйны матэрыял). - Магілёу, 1999. -С.7-1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Мзьгеліцелі і асветнікі Беларусі. Энцыклапедычны даведнік. - Мінск, 1995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Шалькевіч В.Ф. Псторыя палітычнай і прававой думкі Беларусі: Навучальны дапаможнік. - Мінск, 1999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Хроннка Быховца. - М.: Наука, 1966. 5- Аповесць жыцця і смерці святой і блажэннай і найпадобнейшай Еуфрасінні... // Кніга жыцій і хаджэнняу. - Мн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99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Памяць святога айца нашага Кірыла, епіскапа Тураўскага // Кніга жыцій і хаджэнняў. - Мн., 199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Юхо А.Я. Кароткі нарыс гісторыі дзяржавы і права Беларусі. - Мн., 1992.</w:t>
      </w:r>
    </w:p>
    <w:p>
      <w:pPr>
        <w:pStyle w:val="Normal"/>
        <w:spacing w:lineRule="auto" w:line="240" w:before="140" w:after="0"/>
        <w:ind w:left="2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40" w:after="0"/>
        <w:ind w:left="2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40" w:after="0"/>
        <w:ind w:left="240" w:righ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эма 2. Палітычная і прававая думка на беларускіх землях у эпоху Адраджэння.</w:t>
      </w:r>
    </w:p>
    <w:p>
      <w:pPr>
        <w:pStyle w:val="Normal"/>
        <w:spacing w:lineRule="auto" w:line="240" w:before="100" w:after="0"/>
        <w:ind w:hanging="0"/>
        <w:rPr>
          <w:sz w:val="24"/>
          <w:szCs w:val="24"/>
        </w:rPr>
      </w:pPr>
      <w:r>
        <w:rPr>
          <w:sz w:val="24"/>
          <w:szCs w:val="24"/>
        </w:rPr>
        <w:t>1. Наваградская праваслаўная мітраполія. Погляды Р.Цымбала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сноўныя метадалагічныя падыходы ў палітычнай і прававой думц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алітыка-прававыя ідэі Ф. Скарын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Палітыка-прававыя ідэі М.Гусоускага, М.Літвіна.</w:t>
      </w:r>
    </w:p>
    <w:p>
      <w:pPr>
        <w:pStyle w:val="Normal"/>
        <w:spacing w:lineRule="auto" w:line="240" w:before="12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іс літаратуры: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кал С.Ф. Кароткі агляд гісторыі палітычнай і прававой думкі Беларусі (лекцыйны матэрыял). - Магілёў, 1999.</w:t>
      </w:r>
    </w:p>
    <w:p>
      <w:pPr>
        <w:pStyle w:val="TextBody"/>
        <w:rPr/>
      </w:pPr>
      <w:r>
        <w:rPr>
          <w:sz w:val="24"/>
          <w:szCs w:val="24"/>
        </w:rPr>
        <w:t>2. Падокшын С.А. Філасофская думка эпохі Адраджэння ў Беларусі. - Мн.:Навука і тэхніка, 199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одокшин С.А. Скорнна н Будный: очерк фнлософскнх взглядов. - Мн.: Навука і тэхніка, 1974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 Шалькевіч В.Ф. Гісторыя палітычнай і прававой думкі Беларусі: Навучальны дапаможнік. - Мінск, 1999.</w:t>
      </w:r>
    </w:p>
    <w:p>
      <w:pPr>
        <w:pStyle w:val="Normal"/>
        <w:spacing w:lineRule="auto" w:line="240"/>
        <w:ind w:left="120" w:firstLine="22"/>
        <w:rPr>
          <w:sz w:val="24"/>
          <w:szCs w:val="24"/>
        </w:rPr>
      </w:pPr>
      <w:r>
        <w:rPr>
          <w:sz w:val="24"/>
          <w:szCs w:val="24"/>
        </w:rPr>
        <w:t>5. Мысліцелі і асветнікі Беларусі: Энцыклапедычны даведнік. - Мінск, 199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6. Довнар Т.М., Шелкопляс В.А. Государство и право Беларусн в XIV - XVI веках: Учебное пособне. - Мн., 199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эма 3. Палітыка-прававыя погляды прадстаўнікоў Рэфармацыі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1. Рэфармацыя на Беларус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алітыка-прававыя погляды прадстаўнікоў левага крыла антытрынітарыяў (Якуб з Калінаўкі, Пётр з Ганёндза, Павел з Вінзы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алітыка-прававыя погляды прадстаўнікоў памяркоўнага крыла антытрынітарыяў ( С Будны, В.Цяпінскі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Сокал С.Ф. Кароткі агляд гісторыі лалітычнай і прававой думкі Беларусі (лекцыйны матэрыял). - Магілёў, 199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Сокол С.Ф. Полнтнческая н правовая мысль в Белорусснн XVI - перв. пол. XVII вв. - Мн.: Наука н техннка, 198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адокшын С.А. Філасофская думка эпохі Адраджэння ў Беларусі. - Мн.:Навука і тэхніка, 1990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Подокшин С.А. Реформация и общественная мысль Белоруссии и Литвы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 XVI - нач. XVII ст.). -Мн.: Наука н техника, 1970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Мысліцелі і асветнікі Беларусі: Энцыклапедычны даведнік. - Мінск, 1995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Подокшин С.А. Скорина н Будный: очерк фнлософскнх взглядов. - Мн.: Навука і тэхніка, 197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Шалькевіч В.Ф. Гісторыя палітычнай і прававой думкі Беларусі: Навучальны дапаможнік. - Мінск, 1999.</w:t>
      </w:r>
    </w:p>
    <w:p>
      <w:pPr>
        <w:pStyle w:val="Normal"/>
        <w:spacing w:lineRule="auto" w:line="240" w:before="20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left="280" w:hanging="0"/>
        <w:rPr/>
      </w:pPr>
      <w:r>
        <w:rPr>
          <w:b/>
          <w:sz w:val="24"/>
          <w:szCs w:val="24"/>
        </w:rPr>
        <w:t>Тэма 4. Пануючая палітычная і прававая ідэалогія  XV - XVI ст.с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 Асноўныя рысы шляхецкай дэмакратыі і правасвядомасці.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цкія палітыка-прававыя ідэі. Прагматыкі і гуманісты.</w:t>
      </w:r>
    </w:p>
    <w:p>
      <w:pPr>
        <w:pStyle w:val="Normal"/>
        <w:spacing w:lineRule="auto" w:line="240"/>
        <w:ind w:firstLine="440"/>
        <w:rPr>
          <w:sz w:val="24"/>
          <w:szCs w:val="24"/>
        </w:rPr>
      </w:pPr>
      <w:r>
        <w:rPr>
          <w:sz w:val="24"/>
          <w:szCs w:val="24"/>
        </w:rPr>
        <w:t>3. Палітыка-прававыя погляды М.Радзівіла, Чорнага, А.Валовіча.</w:t>
      </w:r>
    </w:p>
    <w:p>
      <w:pPr>
        <w:pStyle w:val="Normal"/>
        <w:spacing w:lineRule="auto" w:line="240"/>
        <w:ind w:firstLine="440"/>
        <w:rPr>
          <w:sz w:val="24"/>
          <w:szCs w:val="24"/>
        </w:rPr>
      </w:pPr>
      <w:r>
        <w:rPr>
          <w:sz w:val="24"/>
          <w:szCs w:val="24"/>
        </w:rPr>
        <w:t>4. Палітыка-прававыя ідэі Л.Сапегі, А.Волана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>1. Шалыкевіч В.Ф. Псторыя палітычнай і прававой думкі Беларусі: Навучальны дапаможнік. - Мінск. 199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Сокал С.Ф. Кароткі агляд гісторыі палітычнай і прававой думкі Беларусі (лекцыйны матэрыял). - Магілёў, 199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Сокол С.Ф. Полнтнческая н правовая мысль в Белорусснн XVI - перв. пол. XVII в. - Мн.: Наука н техника, 198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Падокшын С.А. Філасофская думка эпохі Адраджэння ў Беларусі. - Мн.: Навука і тэхніка, 1990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Мысліцелі і асветнікі Беларусі: Энцыклапедычны даведнік. - Мінск, 1995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ма 5. Палітычная і прававая думка Беларусі перыяду Контррэфармацыі.</w:t>
      </w:r>
    </w:p>
    <w:p>
      <w:pPr>
        <w:pStyle w:val="Normal"/>
        <w:spacing w:lineRule="auto" w:line="240" w:before="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І. Контррэфармацыя на Беларусі. Погляды А.Алізароўскага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. Палітычнай дактрына ідэолагаў каталіцызму. Погляды П. Сісаргі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. Клерыкальньія тэорыі дзяржавы і права другой паловы ХУІІ ст. (Т.Цішкевіч-Скуміновіч, А.Я.Кулеша).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4-Погляды і ідэі абаронцаў праваслаў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М.Сматрыцкі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.Полацкі, І.Капіевіч, Г.Каніскі)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6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1. Шалькевіч В.Ф- Гісторыя палітычнай і прававой дучкі Беларусі: Навучальны дапаможнік, - Мінск, 1999.</w:t>
      </w:r>
    </w:p>
    <w:p>
      <w:pPr>
        <w:pStyle w:val="Normal"/>
        <w:spacing w:lineRule="auto" w:line="240"/>
        <w:ind w:left="40" w:hanging="0"/>
        <w:rPr/>
      </w:pPr>
      <w:r>
        <w:rPr>
          <w:sz w:val="24"/>
          <w:szCs w:val="24"/>
        </w:rPr>
        <w:t>2. Сокал С.Ф. Кароткі агляд гісторыі палітычнай і прававой думкi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Беларусі (лекцыйны матэрыял). - Магілёў, 1999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3. Сокол С.Ф. Полмтнческая н правовай мысль в Белоруссии XVI - перв. пол. XVII. - Мн.: Наука н техника, 1984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4. Падокшын С.А. Філасофская думка эпохі Адраджэння ў Беларусі. - Мн.: Навука і тэхніка, 1990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Подокшнн С.А. Реформацня н обшественная мысль Белоруссии и Литвы. - Мн.: Наука н техника, 1970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Актуальныя старонкі мінуўшчыны. Георгій Кайіскі (1717 - 1795) // Веснік Беларускага дзяржаўнага універсітэта. - 1999. - №1. - С.71-76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Дзянісава А.Р. Прававое становішча праваслаўнай царквы на Беларусі ў XV - XVI ст. // Веснік Беларускага дзяржаўнага універсітэта. - 1998. - №-1. - С.7-10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ысліцелі і асветнікі Беларусі: Энцыклапедычны даведнік. - Мн., 1995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эма 6. Палітычная і прававая думка на Беларусі ў эпоху Асветніцтва.</w:t>
      </w:r>
    </w:p>
    <w:p>
      <w:pPr>
        <w:pStyle w:val="Normal"/>
        <w:spacing w:lineRule="auto" w:line="240" w:before="100" w:after="0"/>
        <w:ind w:lef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>1. Палітычнае і прававое асветніцтва (Ф.Папроцкі, М.Догель, А.Загурскі).</w:t>
      </w:r>
    </w:p>
    <w:p>
      <w:pPr>
        <w:pStyle w:val="Normal"/>
        <w:spacing w:lineRule="auto" w:line="240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2. Палітычныя і прававыя логляды фізіякратау (Т.Страйноўскі, І.Храптовіч, І.Масальскі, К.Багуслаускі).</w:t>
      </w:r>
    </w:p>
    <w:p>
      <w:pPr>
        <w:pStyle w:val="Normal"/>
        <w:spacing w:lineRule="auto" w:line="240" w:before="20" w:after="0"/>
        <w:ind w:firstLine="440"/>
        <w:rPr>
          <w:sz w:val="24"/>
          <w:szCs w:val="24"/>
        </w:rPr>
      </w:pPr>
      <w:r>
        <w:rPr>
          <w:sz w:val="24"/>
          <w:szCs w:val="24"/>
        </w:rPr>
        <w:t>3. Думакратычныя ідэі паўстання 1794 г. (Т.Касцюшка, Я.Ясінскі).</w:t>
      </w:r>
    </w:p>
    <w:p>
      <w:pPr>
        <w:pStyle w:val="Normal"/>
        <w:spacing w:lineRule="auto" w:line="379"/>
        <w:ind w:right="1200" w:firstLine="440"/>
        <w:rPr>
          <w:sz w:val="24"/>
          <w:szCs w:val="24"/>
        </w:rPr>
      </w:pPr>
      <w:r>
        <w:rPr>
          <w:sz w:val="24"/>
          <w:szCs w:val="24"/>
        </w:rPr>
        <w:t xml:space="preserve">4. Палітыка-прававы утапізм І.Яленскага. </w:t>
      </w:r>
    </w:p>
    <w:p>
      <w:pPr>
        <w:pStyle w:val="Heading1"/>
        <w:ind w:right="1200" w:firstLine="4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Шалькевіч В.Ф. Гісторыя палітычнай і прававой думкі Бсларусі: Навучальны дапаможпік. - Мінск, 1997. '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кал С.Ф. Кароткі агляд гісторыі палітычнай і прававой думкі Беларусі (лекцыйны матэрыял). - Магілёу, 1999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Юхо Я.А. За вольнасць нашу і вашу: Тадэуш Касцюшка. - Мн., 1989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Бирало А.А. Философская н обіцественная мысль в Белоруссии и Литве в конце XVII - середнне XVIII века. -Мн., 1971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Ляскоў А.Я. Уплыў ідэй французскіх мысліцеляў эпохі Асветніцтва на развіццё прававой і палітычнай думкі ў Рэчы Паспалітай у канцы XVIII ст. // Веснік Беларускага дзяржаўнага універсітэта. - 1999- - №2. - С.85-89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Мысліцелі і асветнікі Беларусі: Энцыклапедычны даведнік.- Мн., 1995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Юхо Я., Емельянчык У. «Нарадзіўся я літвінам...». Тадэуш Касцюшка. - Мн.: Наука и техника, 1994.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ма 7. Галоўныя напрамкі палітычнай і прававой думкі</w:t>
      </w:r>
    </w:p>
    <w:p>
      <w:pPr>
        <w:pStyle w:val="Normal"/>
        <w:spacing w:lineRule="auto" w:line="240" w:before="16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Беларусі ў XIX ст.</w:t>
      </w:r>
    </w:p>
    <w:p>
      <w:pPr>
        <w:pStyle w:val="Normal"/>
        <w:spacing w:lineRule="auto" w:line="240" w:before="160" w:after="0"/>
        <w:rPr>
          <w:sz w:val="24"/>
          <w:szCs w:val="24"/>
        </w:rPr>
      </w:pPr>
      <w:r>
        <w:rPr>
          <w:sz w:val="24"/>
          <w:szCs w:val="24"/>
        </w:rPr>
        <w:t>1. Асаблівасці палітычнай і прававой думкі на Беларусі ў XIX ст. Філарэты і філама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алітыка-прававыя ідэі прадстаўнікоў ліберальнага напрамку (А.Снядэцкі, А.Міцкевіч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адстаунікі рэвалюцыйнага дэмакратызму (А.Валовіч, Ф.Савіч, Ю.Бакшанскі, К.Каліноўскі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60" w:after="0"/>
        <w:ind w:left="40" w:hanging="0"/>
        <w:jc w:val="both"/>
        <w:rPr/>
      </w:pPr>
      <w:r>
        <w:rPr>
          <w:sz w:val="24"/>
          <w:szCs w:val="24"/>
        </w:rPr>
        <w:t>1. Сок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роткі агляд гісторыі палітычнай і прававой думкі Беларусі (лекцыйны матэрыял). - Магілёў,1999. </w:t>
      </w:r>
    </w:p>
    <w:p>
      <w:pPr>
        <w:pStyle w:val="Normal"/>
        <w:spacing w:lineRule="auto" w:line="240" w:before="6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ысліцелі і асветнікі Беларусі: Энцыклапедычны даведнік. - Мн., 1995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Шалькевіч В.В. Кастусь Каліноўскі. – Мн.: Універсітэцкае, 1988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ліноускі К. За нашу вольнасць; творы, дакументы. - Мн.: Бел.кнігазбор, 1999.</w:t>
      </w:r>
    </w:p>
    <w:p>
      <w:pPr>
        <w:pStyle w:val="Normal"/>
        <w:spacing w:lineRule="auto" w:line="240" w:before="16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lef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эма 8. Пытанні дзяржаўнага будаўніцтва і права ў праграмах палітычных партый і рухаў на Беларусі ў канцы XIX - пачатку XX ст.ст.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меркаванне рэфератаў</w:t>
      </w:r>
    </w:p>
    <w:p>
      <w:pPr>
        <w:pStyle w:val="Normal"/>
        <w:spacing w:lineRule="auto" w:line="240" w:before="100" w:after="0"/>
        <w:ind w:left="80" w:firstLine="420"/>
        <w:rPr>
          <w:sz w:val="24"/>
          <w:szCs w:val="24"/>
        </w:rPr>
      </w:pPr>
      <w:r>
        <w:rPr>
          <w:sz w:val="24"/>
          <w:szCs w:val="24"/>
        </w:rPr>
        <w:t>1. Народнікі, іх палітычныя і прававыя погляды.</w:t>
      </w:r>
    </w:p>
    <w:p>
      <w:pPr>
        <w:pStyle w:val="Normal"/>
        <w:spacing w:lineRule="auto" w:line="240"/>
        <w:ind w:left="80" w:firstLine="420"/>
        <w:rPr>
          <w:sz w:val="24"/>
          <w:szCs w:val="24"/>
        </w:rPr>
      </w:pPr>
      <w:r>
        <w:rPr>
          <w:sz w:val="24"/>
          <w:szCs w:val="24"/>
        </w:rPr>
        <w:t>2. Пытанні дзяржавы і права ў праграмных дакументах РСДРП, эсэраў, кадэтаў, анархісцкіх груп.</w:t>
      </w:r>
    </w:p>
    <w:p>
      <w:pPr>
        <w:pStyle w:val="Normal"/>
        <w:spacing w:lineRule="auto" w:line="240"/>
        <w:ind w:left="80" w:firstLine="420"/>
        <w:rPr>
          <w:sz w:val="24"/>
          <w:szCs w:val="24"/>
        </w:rPr>
      </w:pPr>
      <w:r>
        <w:rPr>
          <w:sz w:val="24"/>
          <w:szCs w:val="24"/>
        </w:rPr>
        <w:t>3. Паліцэйскі «саідыялізм» (зубатаўшчына) на Беларусі.</w:t>
      </w:r>
    </w:p>
    <w:p>
      <w:pPr>
        <w:pStyle w:val="Normal"/>
        <w:spacing w:lineRule="auto" w:line="240"/>
        <w:ind w:left="80" w:firstLine="420"/>
        <w:rPr>
          <w:sz w:val="24"/>
          <w:szCs w:val="24"/>
        </w:rPr>
      </w:pPr>
      <w:r>
        <w:rPr>
          <w:sz w:val="24"/>
          <w:szCs w:val="24"/>
        </w:rPr>
        <w:t>4. Распаўсюджванне марксізму ў Беларусі.</w:t>
      </w:r>
    </w:p>
    <w:p>
      <w:pPr>
        <w:pStyle w:val="FR1"/>
        <w:spacing w:before="8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80" w:after="0"/>
        <w:ind w:left="1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4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кал С.Ф. Кароткі агляд гісторыі палітычнай і праваной думкі Беларусі (лекцыйны матэрыял). - Магілёў, 1999.</w:t>
      </w:r>
    </w:p>
    <w:p>
      <w:pPr>
        <w:pStyle w:val="Normal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урук Ф. Белорусское двнженне. Очерк истори национального и революционного движения белорусов. Москва, 1921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sz w:val="24"/>
          <w:szCs w:val="24"/>
        </w:rPr>
        <w:t>3. Шелохаев В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деты - главная партия либеральной буржуазии в борьбе с революцией 1905 - 1907 гг. -М.: Наука, 1983.</w:t>
      </w:r>
    </w:p>
    <w:p>
      <w:pPr>
        <w:pStyle w:val="Normal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амятники агитационной литературы социально-демократической рабочей партии. Т.6. С.-Пб.: Гос. Издательство, 1923.</w:t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ославский Е. Анархизм в России: как история разрешила спор между анархистами и коммунистами в русской революции. – М., 1939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4"/>
          <w:szCs w:val="24"/>
        </w:rPr>
        <w:t xml:space="preserve">6- Лушчыцкі І.Н. Нарысы па гісторыі грамадска-палітычнай і філасофскай думкі ў Беларусі </w:t>
      </w:r>
      <w:r>
        <w:rPr>
          <w:smallCaps/>
          <w:sz w:val="24"/>
          <w:szCs w:val="24"/>
        </w:rPr>
        <w:t xml:space="preserve">у </w:t>
      </w:r>
      <w:r>
        <w:rPr>
          <w:sz w:val="24"/>
          <w:szCs w:val="24"/>
        </w:rPr>
        <w:t>другой палове 19 ст. - Мн.: БДУ, 1958.</w:t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амбук С.М. Революционные народники Белоруссии (70-е - нач. 80-х гг. 19 ст.). - Мн.: Наука н техннка, 1972. </w:t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8. Бригадин П.й. Эсеры в Беларуси. - Мн.: Згода, 1994.</w:t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Тэма 9. Палітычная і прававая думка прадстаўнікоў беларускага нацыянальрага руху пачатку XX ст.</w:t>
      </w:r>
    </w:p>
    <w:p>
      <w:pPr>
        <w:pStyle w:val="Normal"/>
        <w:spacing w:lineRule="auto" w:line="240" w:before="120" w:after="0"/>
        <w:ind w:left="40" w:firstLine="440"/>
        <w:rPr>
          <w:sz w:val="24"/>
          <w:szCs w:val="24"/>
        </w:rPr>
      </w:pPr>
      <w:r>
        <w:rPr>
          <w:sz w:val="24"/>
          <w:szCs w:val="24"/>
        </w:rPr>
        <w:t>1. Тэорыя заходнерусізму, спробы русіфікацыі і паланізацыі Беларусі.</w:t>
      </w:r>
    </w:p>
    <w:p>
      <w:pPr>
        <w:pStyle w:val="Normal"/>
        <w:spacing w:lineRule="auto" w:line="240"/>
        <w:ind w:left="40" w:firstLine="440"/>
        <w:rPr>
          <w:sz w:val="24"/>
          <w:szCs w:val="24"/>
        </w:rPr>
      </w:pPr>
      <w:r>
        <w:rPr>
          <w:sz w:val="24"/>
          <w:szCs w:val="24"/>
        </w:rPr>
        <w:t>2. БСГ і яе праграма.</w:t>
      </w:r>
    </w:p>
    <w:p>
      <w:pPr>
        <w:pStyle w:val="Normal"/>
        <w:spacing w:lineRule="auto" w:line="240"/>
        <w:ind w:left="40" w:firstLine="440"/>
        <w:rPr>
          <w:sz w:val="24"/>
          <w:szCs w:val="24"/>
        </w:rPr>
      </w:pPr>
      <w:r>
        <w:rPr>
          <w:sz w:val="24"/>
          <w:szCs w:val="24"/>
        </w:rPr>
        <w:t xml:space="preserve">3. Палітыка-прававыя ідэі А.Луцкевіча, Г.Луцкевіча. </w:t>
      </w:r>
    </w:p>
    <w:p>
      <w:pPr>
        <w:pStyle w:val="Normal"/>
        <w:spacing w:lineRule="auto" w:line="240"/>
        <w:ind w:left="40" w:firstLine="440"/>
        <w:rPr>
          <w:sz w:val="24"/>
          <w:szCs w:val="24"/>
        </w:rPr>
      </w:pPr>
      <w:r>
        <w:rPr>
          <w:sz w:val="24"/>
          <w:szCs w:val="24"/>
        </w:rPr>
        <w:t>4. Палітыка-прававыя ідэі В.Ластоўскага, А.Бурбаса.</w:t>
      </w:r>
    </w:p>
    <w:p>
      <w:pPr>
        <w:pStyle w:val="Normal"/>
        <w:spacing w:lineRule="auto" w:line="240"/>
        <w:ind w:left="4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іс літаратуры:</w:t>
      </w:r>
    </w:p>
    <w:p>
      <w:pPr>
        <w:pStyle w:val="Normal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кал С.Ф. Кароткі агляд гісторыі палітычнай і прававой думкі Беларусі (лекцыйны матэрыял). - Магілёў, 199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Янушкевіч Я. Неадменны сакратар адраджэння: Вацлаў Ластоўскі. - Мн.: Навука і тэхніка, 1995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 Сташкевіч М. Непазбежнае банкрутства (з гiсторыі палітычнага руху нацыяналістычных партый </w:t>
      </w:r>
      <w:r>
        <w:rPr>
          <w:smallCaps/>
          <w:sz w:val="24"/>
          <w:szCs w:val="24"/>
        </w:rPr>
        <w:t xml:space="preserve">у </w:t>
      </w:r>
      <w:r>
        <w:rPr>
          <w:sz w:val="24"/>
          <w:szCs w:val="24"/>
        </w:rPr>
        <w:t>Беларусі. 1917 - 1925 гг). - Мн., 1974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Турук Ф. Белорусское движение. Очерк истории национального и революционного движения белорусов. - Москва, 1921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20" w:right="10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эма 10. Палітычная і прававая думка ў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  <w:lang w:val="ru-RU"/>
        </w:rPr>
        <w:t xml:space="preserve"> 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1. Тры напрамкi развiцця грамадска-палiтычнай думкi:</w:t>
      </w:r>
    </w:p>
    <w:p>
      <w:pPr>
        <w:pStyle w:val="Normal"/>
        <w:spacing w:lineRule="auto" w:line="240"/>
        <w:ind w:left="440" w:hanging="0"/>
        <w:rPr>
          <w:sz w:val="24"/>
          <w:szCs w:val="24"/>
        </w:rPr>
      </w:pPr>
      <w:r>
        <w:rPr>
          <w:sz w:val="24"/>
          <w:szCs w:val="24"/>
        </w:rPr>
        <w:t>- рэлiгiйна-iдэалiстычнае,</w:t>
      </w:r>
    </w:p>
    <w:p>
      <w:pPr>
        <w:pStyle w:val="Normal"/>
        <w:spacing w:lineRule="auto" w:line="240"/>
        <w:ind w:left="440" w:hanging="0"/>
        <w:rPr>
          <w:sz w:val="24"/>
          <w:szCs w:val="24"/>
        </w:rPr>
      </w:pPr>
      <w:r>
        <w:rPr>
          <w:sz w:val="24"/>
          <w:szCs w:val="24"/>
        </w:rPr>
        <w:t>- марксiсцкае,</w:t>
      </w:r>
    </w:p>
    <w:p>
      <w:pPr>
        <w:pStyle w:val="Normal"/>
        <w:spacing w:lineRule="auto" w:line="240"/>
        <w:ind w:left="440" w:hanging="0"/>
        <w:rPr>
          <w:sz w:val="24"/>
          <w:szCs w:val="24"/>
        </w:rPr>
      </w:pPr>
      <w:r>
        <w:rPr>
          <w:sz w:val="24"/>
          <w:szCs w:val="24"/>
        </w:rPr>
        <w:t>- нацыянальнае.</w:t>
      </w:r>
    </w:p>
    <w:p>
      <w:pPr>
        <w:pStyle w:val="Normal"/>
        <w:spacing w:lineRule="auto" w:line="240"/>
        <w:ind w:left="440" w:hanging="0"/>
        <w:rPr>
          <w:sz w:val="24"/>
          <w:szCs w:val="24"/>
        </w:rPr>
      </w:pPr>
      <w:r>
        <w:rPr>
          <w:sz w:val="24"/>
          <w:szCs w:val="24"/>
        </w:rPr>
        <w:t>2. Нацыянальнае дзяржаунае самавызначэнне Беларусi.</w:t>
      </w:r>
    </w:p>
    <w:p>
      <w:pPr>
        <w:pStyle w:val="Normal"/>
        <w:spacing w:lineRule="auto" w:line="240"/>
        <w:ind w:left="440" w:hanging="0"/>
        <w:rPr/>
      </w:pPr>
      <w:r>
        <w:rPr>
          <w:sz w:val="24"/>
          <w:szCs w:val="24"/>
        </w:rPr>
        <w:t>3. Разв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ццё тэмы нацыянальнага адрадджэння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.Абдз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ралов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чам (Канчэуск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м), В.Самойлай (Сул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ма), А.Цв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цкев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чам, У.Ластоуск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м.</w:t>
      </w:r>
    </w:p>
    <w:p>
      <w:pPr>
        <w:pStyle w:val="Normal"/>
        <w:spacing w:lineRule="auto" w:line="240"/>
        <w:ind w:lef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алiтычная i прававая думка Беларусi на сучасным этапе.</w:t>
      </w:r>
    </w:p>
    <w:p>
      <w:pPr>
        <w:pStyle w:val="Normal"/>
        <w:spacing w:lineRule="auto" w:line="240"/>
        <w:ind w:lef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spacing w:before="8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піс літаратуры: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  <w:lang w:val="ru-RU"/>
        </w:rPr>
        <w:t>1. Сокал С.Ф. Кароткі агляд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історыі палітычнай і прававой думкі Беларусі</w:t>
      </w:r>
      <w:r>
        <w:rPr>
          <w:sz w:val="24"/>
          <w:szCs w:val="24"/>
        </w:rPr>
        <w:t xml:space="preserve"> (лекцыйны матэрыял). - Магілёу, 1999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Гістарычная навука і адукацыя ў Рэспубліцы Беларусь: новыя канцэпцыі і падыходы. - Мн.: Універсітэцкае, 199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Гісторыя Беларусі савецкага перыяду ў перыядычным друку. – Гродна: ГрДУ, 1992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Возвращенные имена: сотрудники АН Беларуси, пострадавшие в период сталинских репрессий /Сост: Н.В. Токарев. - Мн.: Наука и техника, 1992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Маргунский С.П., Кукреш Л.И. Интернациональное и национальное в государственном строительстве Белоруссни 1917-1922 гг. - Мн.: Наука н техника, 1978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Маогунскнй С. Создание н упрочение Белорусской государственностн 1917-1922 гг. - Мн.: Изд-во АН БССР, 1958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сiстэнт кафедры тэорыi i гiсторыi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зяржавы i права</w:t>
        <w:tab/>
        <w:tab/>
        <w:tab/>
        <w:tab/>
        <w:tab/>
        <w:tab/>
        <w:tab/>
        <w:tab/>
        <w:t>Е.I.Эсмантовiч</w:t>
      </w:r>
    </w:p>
    <w:p>
      <w:pPr>
        <w:pStyle w:val="Heading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79"/>
      <w:ind w:right="1200" w:firstLine="44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26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26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be-BY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32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120" w:hanging="1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20" w:hanging="1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20" w:firstLine="22"/>
    </w:pPr>
    <w:rPr>
      <w:sz w:val="28"/>
    </w:rPr>
  </w:style>
  <w:style w:type="paragraph" w:styleId="Style13">
    <w:name w:val="Цитата"/>
    <w:basedOn w:val="Normal"/>
    <w:qFormat/>
    <w:pPr>
      <w:spacing w:lineRule="auto" w:line="240" w:before="180" w:after="0"/>
      <w:ind w:left="240" w:right="20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240" w:before="80" w:after="0"/>
      <w:ind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0:00Z</dcterms:created>
  <dc:creator>k2-4-6-1</dc:creator>
  <dc:description/>
  <cp:keywords/>
  <dc:language>en-US</dc:language>
  <cp:lastModifiedBy>ZZZ</cp:lastModifiedBy>
  <cp:lastPrinted>2002-10-30T12:12:00Z</cp:lastPrinted>
  <dcterms:modified xsi:type="dcterms:W3CDTF">2013-12-23T10:36:00Z</dcterms:modified>
  <cp:revision>3</cp:revision>
  <dc:subject/>
  <dc:title>ПЛАНЫ СЕМІНАРСКІХ ЗАНЯТКАЎ ПА КУРСЕ «ГІСТОРЫЯ ПАЛІТЫЧНАЙ 1 ПРАВАВОЙ ДУМКІ БЕЛАРУСІ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SX">
    <vt:lpwstr>SX</vt:lpwstr>
  </property>
</Properties>
</file>